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ONLY version 1.1 - (c) 1986 by 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7-86                          10201 Grosvenor, #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ckville, MARYLAND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 Goosens can be reached on his bulletin board at 202-537-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202-537-79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set of files for this progra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ONLY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ONLY.EXE -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ONLY.BAS 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1.1.  11-17-86.  Enhanced to exclude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ist of files.  Was erroneously interpreting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ary as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leased.  11-14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reserves all rights to any revenue from the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RONLY.  This means that if the use of DIRONLY helps you mak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expects some form payment for its use.  The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ble and may be an exchange of goods or services as well a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DIRONLY in support of a business that generates re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obtain a license from the author.  The author grants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ee license to use DIRONLY only in support of a free,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rue not only for DIRONLY, but for any use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e use or redistribution requires a site license. 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n-profit computer organizations can distribute copies, bu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ommercial produc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 freely use DIRO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 run a commercial bulletin board where I charge an annual fe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No.  But you can make DIRONLY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 run a commercial board but offer a free public board in add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Yes, the free public service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 run a government bulletin board, charging users on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No, the board is not free and generates revenue.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DIRONLY as a part of you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 freely distribute DIRO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 give it away for free to people who buy m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No, no more than you can give IBM's DOS away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s the value of your commercial product deserves remu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 charge people for the cost of a diskette and a small service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 It depends.  Not if there are profits from the sa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to salaries or commissions.  But yes if the sales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 non-profit service organization, like a computer us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DIRONL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ONLY is a utility which checks to see whether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f files really do exist and if they are in th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nd not present, outputs the names of the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ost useful for bulletin board systems that maintai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that can be downloaded.  You can run DIRONLY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PTIONS THAT DIRONLY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ONLY should work properly with many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RBBS and PC-Board.  The only assumptions it mak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File names are stored as the first word in a line,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column 1, terminate with a space, and have a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Each line with a file name terminates with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Unless you specify a minimum line size below 26, DIR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s that lines with file name entries have at leas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nd have a dash (-) in columns 26 and 29 (as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not satisfying these requirement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ary lines in a directory rather than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There are not more than 100 directorie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ext can occur after the file name as long a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etween the file name and the ad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name is not found, its entire line and not just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out the the file of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a bulletin board system.  You keep lists of download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files:  UPLOADS.DIR, ALPHA.DIR, COMM.DIR.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that all of the files listed in these three file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 to callers for downloading.  You allow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ubdirectories:   C:\UP, D:\OLD, E:\OLD.  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you need to take to use DIR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Create a file called FILEDIRS which has your list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it, one to a line.  The following 3 lines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LOAD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include and drive/path in front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files are not on the default direc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Create a file called DRVDIRS which has the place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it, one to a line.  The following 3 lines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:\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:\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p:  performance will be improved if you lis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ost likely order fil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Invoke DIRONLY.  It will ask you to confirm th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length for directory entries is 29, th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in FILEDIRS, the file of drive/paths to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VDIRS, and you want the missing files listed in MISSING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and you will get a status as DIRONLY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do with the listing of missing files is up to you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it and then either restore the missing file or edit ou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DIFFERENT ABOUT DIR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ther utilities that do the same thing.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RONL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re is NO EFFECTIVE LIMIT on the size of the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files it wil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DIRONLY will work properly ON VERY LARGE SYSTEM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ONLY has no effective limit because it does not read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memory but simply uses DOS calls to check whether a file ex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N'T THIS MEAN THAT DIRONLY IS DOG SLOW because of the m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s when the number of files on disk is large?  YES and NO.  DIR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 fast as DOS - which starts to get slow where the number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gets to be over 512.   Yes - when there are m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 search.  A program that reads the directo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sorts them alphabetically, and does a binary search will out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ONLY when the number of files gets large - say 1000-3000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is not as bad as you might fear because DIRONLY use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routines to decide where to look and learns from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ONLY performs two adaptive adjustments in its searches.  First,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volving list of what order to search the drive/path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/path.  And second, it decides which search list to use based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ast found a file.  Most directory lists are highly clustered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to be stored together - and DIRONLY will perform very well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106 files in two file directories across two dr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39 and 336 files in them, when 3 files were missing, took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seconds.  Checking 8200 entries on a large networked system l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UN DIR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ONLY works by invoking it with arguments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ONLY [/M=x] &lt;file dirs&gt; &lt;drive/path dirs&gt; &lt;outp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=x = Minimum size of a valid line (exclude sho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 dirs&gt; = file of directory files (lists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rive/path dirs&gt; = file of drive/path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utput&gt; = list of files found to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ONLY will display a copyright and a page of documentation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to &lt;Q&gt;uit or &lt;R&gt;un with the specifie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minimum size parameter can be used to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ONLY will exclude lines because they lack a date.  Man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commentary lines inside directory file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cluded rather than interpreted as a directory entry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entires have a date in the form MM-DD-YY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24.  DIRONLY will look in columns 26 and 29 for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clude the line as a non-directory entry if there is no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IRONLY not to use the date exclusion test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length below 26 (the date field requires the line to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9 characters).  This might be useful if you ha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nly file names you want to check.  DIRONL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lines below this minimum length, so if you want no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, set the minimum to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ONLY is written in QuickBasic and the source is en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s that people will correct bugs and add enhancements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are.  If you want to share enhancments,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rather than distributing them independently.  DIRONLY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routine from the ADVANCED BASIC library distributed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LIN to determine whether a file exi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